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9-10/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Г.Ш.О.</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6 октября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1-го Вице-президента АПМО Толчеева М.Н., представителя заявителя – П.Д.В., представителя адвоката – В.В.В.,</w:t>
      </w:r>
    </w:p>
    <w:p>
      <w:pPr>
        <w:pStyle w:val="Normal"/>
        <w:numPr>
          <w:ilvl w:val="0"/>
          <w:numId w:val="3"/>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0.09.2021 г. по жалобе доверителя Б.Ц.Л. </w:t>
      </w:r>
      <w:r>
        <w:rPr>
          <w:sz w:val="24"/>
          <w:szCs w:val="24"/>
        </w:rPr>
        <w:t xml:space="preserve">в отношении адвоката </w:t>
      </w:r>
      <w:bookmarkStart w:id="0" w:name="_GoBack"/>
      <w:bookmarkEnd w:id="0"/>
      <w:r>
        <w:rPr>
          <w:sz w:val="24"/>
          <w:szCs w:val="24"/>
          <w:lang w:val="ru-RU"/>
        </w:rPr>
        <w:t>Г.Ш.О.</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16.09.2021 г. в АПМО поступила жалоба доверителя Б.Ц.Л. в отношении адвоката Г.Ш.О., в которой заявитель сообщает, что 07.09.2017 г. она заключила соглашение с адвокатом, хотя непосредственно общался с адвокатом её сын К.И.Г. При встрече в офисе адвоката, К.И.Г. передал адвокату исковое заявление об установлении факта признания отцовства и имеющиеся документы, прилагаемые к иску, включая экспертное заключение, согласно выводов которого Б.Д.Л. с вероятностью 99,99% является отцом С.А.Д. Однако, адвокат заверил, что это заключение ничего не значит и он добьётся в суде признания матери С.А.Д. недостойным наследником. Адвокат обещал, что лично будет представлять интересы заявителя в суде. Заявитель полагает, что адвокат принял на себя обязательства, не связанные процессуальной исполнимостью в рамках единого процесса: представление интересов заявителя в рамках спора о признании отцовства, признание недобросовестным наследником, осуществление всех необходимых действий для привлечении к ответственности лиц виновных в возможном искусственном ЭКО без ведома Б.Д.Л.</w:t>
      </w:r>
    </w:p>
    <w:p>
      <w:pPr>
        <w:pStyle w:val="Normal"/>
        <w:jc w:val="both"/>
        <w:rPr>
          <w:szCs w:val="24"/>
        </w:rPr>
      </w:pPr>
      <w:r>
        <w:rPr>
          <w:szCs w:val="24"/>
        </w:rPr>
        <w:tab/>
        <w:t>Адвокату было выплачено вознаграждение в размере 1 200 000 рублей.</w:t>
      </w:r>
    </w:p>
    <w:p>
      <w:pPr>
        <w:pStyle w:val="Normal"/>
        <w:jc w:val="both"/>
        <w:rPr>
          <w:szCs w:val="24"/>
        </w:rPr>
      </w:pPr>
      <w:r>
        <w:rPr>
          <w:szCs w:val="24"/>
        </w:rPr>
        <w:tab/>
        <w:t>Впоследствии заявитель узнала, что соглашение в части признания С.И.М. (мамы С.А.Д.) неисполнимо, поскольку она не является наследником. Она была введена адвокатом в заблуждение. Кроме того, заявитель считает, что предмет соглашения не конкретен и вводит её в заблуждение. Адвокат не представил отчёта о проделанной работе, ограничился представлением интересов заявителя в М. суде г. С. в двух судебных заседаниях, в дальнейшем её интересы представлял адвокат З., с которым заявитель не знакома. От дальнейшего исполнения поручения адвокат устранился, избегает контактов с заявителем. Заявитель обратилась к адвокату с претензией о расторжении соглашения и возврате денежных средств, которую адвокат проигнорировал.</w:t>
      </w:r>
    </w:p>
    <w:p>
      <w:pPr>
        <w:pStyle w:val="Normal"/>
        <w:jc w:val="both"/>
        <w:rPr>
          <w:szCs w:val="24"/>
        </w:rPr>
      </w:pPr>
      <w:r>
        <w:rPr>
          <w:szCs w:val="24"/>
        </w:rPr>
        <w:tab/>
        <w:t>К жалобе заявителя приложены копии следующих документов:</w:t>
      </w:r>
    </w:p>
    <w:p>
      <w:pPr>
        <w:pStyle w:val="Normal"/>
        <w:jc w:val="both"/>
        <w:rPr/>
      </w:pPr>
      <w:r>
        <w:rPr>
          <w:szCs w:val="24"/>
        </w:rPr>
        <w:t>- соглашения об оказании юридической помощи № Х от 07.09.2017 г.;</w:t>
      </w:r>
    </w:p>
    <w:p>
      <w:pPr>
        <w:pStyle w:val="Normal"/>
        <w:jc w:val="both"/>
        <w:rPr>
          <w:szCs w:val="24"/>
        </w:rPr>
      </w:pPr>
      <w:r>
        <w:rPr>
          <w:szCs w:val="24"/>
        </w:rPr>
        <w:t>- квитанции о перечислении денежных средств в размере 1 200 000 рублей;</w:t>
      </w:r>
    </w:p>
    <w:p>
      <w:pPr>
        <w:pStyle w:val="Normal"/>
        <w:jc w:val="both"/>
        <w:rPr>
          <w:szCs w:val="24"/>
        </w:rPr>
      </w:pPr>
      <w:r>
        <w:rPr>
          <w:szCs w:val="24"/>
        </w:rPr>
        <w:t>- заявления о расторжении соглашения об оказании юридической помощи (дата отсутствует, согласно данным Почты России получено адвокатом 20.07.2021 г.);</w:t>
      </w:r>
    </w:p>
    <w:p>
      <w:pPr>
        <w:pStyle w:val="Normal"/>
        <w:jc w:val="both"/>
        <w:rPr/>
      </w:pPr>
      <w:r>
        <w:rPr>
          <w:szCs w:val="24"/>
        </w:rPr>
        <w:t>- доверенности заявителя, выданной П.Д.В.</w:t>
      </w:r>
    </w:p>
    <w:p>
      <w:pPr>
        <w:pStyle w:val="Normal"/>
        <w:jc w:val="both"/>
        <w:rPr/>
      </w:pPr>
      <w:r>
        <w:rPr>
          <w:szCs w:val="24"/>
        </w:rPr>
        <w:tab/>
        <w:t>В заседании Комиссии представитель заявителя П.Д.В. поддержал доводы жалобы, дополнительно пояснив, что условия соглашения непрозрачны, адвокат до настоящего времени не вернул подлинные документы: свидетельство о рождении, свидетельство о смерти. Заявитель обратилась в суд с иском к адвокату, требования удовлетворены частично, суд обязал адвоката вернуть подлинные документы, но до настоящего времени этого не сделано, хотя в суде представитель просил передать ему документы под протокол судебного заседания. Также адвокат представлял интересы заявителя в суде апелляционной инстанции, но письменного соглашения не заключалось.</w:t>
      </w:r>
    </w:p>
    <w:p>
      <w:pPr>
        <w:pStyle w:val="Normal"/>
        <w:jc w:val="both"/>
        <w:rPr/>
      </w:pPr>
      <w:r>
        <w:rPr>
          <w:szCs w:val="24"/>
        </w:rPr>
        <w:tab/>
        <w:t>По ходатайству представителя заявителя к материалам дисциплинарного производства приобщена копия решения Щ. городского суда МО от 30.08.2021г. по иску заявителя к адвокату.</w:t>
      </w:r>
    </w:p>
    <w:p>
      <w:pPr>
        <w:pStyle w:val="Normal"/>
        <w:jc w:val="both"/>
        <w:rPr/>
      </w:pPr>
      <w:r>
        <w:rPr>
          <w:szCs w:val="24"/>
        </w:rPr>
        <w:tab/>
        <w:t xml:space="preserve">Адвокатом представлены письменные объяснения, в которых он не согласился с доводами жалобы, пояснив, что 07.09.2017 г. он заключил с заявителем соглашение № Х, поручение, предусмотренное данным соглашением, адвокатом полностью исполнено. Адвокат подготовил и направил в суд исковое заявление, участвовал в судебных заседаниях 20.12.2017 г., 21.02 и 10.04.2018 г., 08.06.2018 г., 04.07 и 05.09.2018г., 04.10.2018 г., 27.12 и 28.12.2018 г. Решение было вынесено судом первой инстанции 28.12.2018 г. Адвокат подготовил и направил апелляционную жалобу, участвовал в судебных заседания суда апелляционной инстанции 29.05, 13.06, 10.07.2019г. </w:t>
      </w:r>
    </w:p>
    <w:p>
      <w:pPr>
        <w:pStyle w:val="Normal"/>
        <w:jc w:val="both"/>
        <w:rPr>
          <w:szCs w:val="24"/>
        </w:rPr>
      </w:pPr>
      <w:r>
        <w:rPr>
          <w:szCs w:val="24"/>
        </w:rPr>
        <w:tab/>
        <w:t xml:space="preserve">Адвокат не согласен с доводом о том, что соглашение не было исполнено в части привлечения к уголовной ответственности лиц, виновных в проведении ЭКО без ведома Б. В судебном заседании М. суда г. С. выяснилось, что Б. состоял в фактических брачных отношений с С., признавал дочь, генетическая экспертиза показала вероятность отцовства 99, 999997%. Предмет договора содержал указание на «возможное ЭКО без ведома Б.Д.Л.». Данный факт был опровергнут в судебном заседании 28.12.2018г. Обращаться с заявлением в правоохранительные органы было невозможно, поскольку это был бы ложный донос. </w:t>
      </w:r>
    </w:p>
    <w:p>
      <w:pPr>
        <w:pStyle w:val="Normal"/>
        <w:jc w:val="both"/>
        <w:rPr>
          <w:szCs w:val="24"/>
        </w:rPr>
      </w:pPr>
      <w:r>
        <w:rPr>
          <w:szCs w:val="24"/>
        </w:rPr>
        <w:tab/>
        <w:t xml:space="preserve">Никаких обещаний положительного результата адвокат не давал. Признание недобросовестным наследником следует читать как признание недостойным наследником, основания для такого иска отсутствовали. </w:t>
      </w:r>
    </w:p>
    <w:p>
      <w:pPr>
        <w:pStyle w:val="Normal"/>
        <w:jc w:val="both"/>
        <w:rPr>
          <w:szCs w:val="24"/>
        </w:rPr>
      </w:pPr>
      <w:r>
        <w:rPr>
          <w:szCs w:val="24"/>
        </w:rPr>
        <w:tab/>
        <w:t>Заявитель обратилась в суд с иском к адвокату. 30.08.2021 г. исковые требования были удовлетворены частично, суд пришёл к выводу о том, что соглашение было исполнено адвокатом в полном объёме, обязал адвоката вернуть оригиналы документов, в требованиях о признании соглашения недействительным и возврате денежных средств было отказано. Заявитель не явилась за документами, они будут направлены по почте после вступления решения суда в законную силу.</w:t>
      </w:r>
    </w:p>
    <w:p>
      <w:pPr>
        <w:pStyle w:val="Normal"/>
        <w:jc w:val="both"/>
        <w:rPr>
          <w:szCs w:val="24"/>
        </w:rPr>
      </w:pPr>
      <w:r>
        <w:rPr>
          <w:szCs w:val="24"/>
        </w:rPr>
        <w:tab/>
        <w:t>К письменным объяснениям адвоката не приложено каких-либо документов.</w:t>
      </w:r>
    </w:p>
    <w:p>
      <w:pPr>
        <w:pStyle w:val="Normal"/>
        <w:jc w:val="both"/>
        <w:rPr>
          <w:szCs w:val="24"/>
        </w:rPr>
      </w:pPr>
      <w:r>
        <w:rPr>
          <w:szCs w:val="24"/>
        </w:rPr>
        <w:tab/>
        <w:t>В заседании Комиссии представитель адвоката В.В.В. поддержала доводы, изложенные в письменных объяснениях, дополнительно пояснив, что не может прокомментировать участие адвоката в суде апелляционной инстанции, наверное, у него было соглашение. Щ. суд МО не установил, что соглашение было исполнено частично. В настоящее время решение суда не вступило в законную силу. Объём работы по соглашению предполагал совершение последовательных действий, но выявились препятствия дальнейшего исполнения поручения.</w:t>
      </w:r>
    </w:p>
    <w:p>
      <w:pPr>
        <w:pStyle w:val="Normal"/>
        <w:jc w:val="both"/>
        <w:rPr/>
      </w:pPr>
      <w:r>
        <w:rPr>
          <w:szCs w:val="24"/>
        </w:rPr>
        <w:tab/>
        <w:t>Документы, действительно, до настоящего времени не возвращены заявителю, поскольку она не является в офис к адвокату и не присылает своего представителя с доверенностью, в которой было бы прописано полномочие на получение этих документов.</w:t>
      </w:r>
    </w:p>
    <w:p>
      <w:pPr>
        <w:pStyle w:val="Normal"/>
        <w:jc w:val="both"/>
        <w:rPr>
          <w:szCs w:val="24"/>
        </w:rPr>
      </w:pPr>
      <w:r>
        <w:rPr>
          <w:szCs w:val="24"/>
        </w:rPr>
        <w:tab/>
        <w:t>Рассмотрев доводы жалобы и письменных объяснений, заслушав представителей сторон и изучив представленные документы, Комиссия приходит к следующим выводам.</w:t>
      </w:r>
    </w:p>
    <w:p>
      <w:pPr>
        <w:pStyle w:val="Normal"/>
        <w:jc w:val="both"/>
        <w:rPr>
          <w:szCs w:val="24"/>
        </w:rPr>
      </w:pPr>
      <w:r>
        <w:rPr>
          <w:szCs w:val="24"/>
        </w:rPr>
        <w:tab/>
        <w:t>07.09.2017 г. между адвокатом и заявителем было заключено соглашение об оказании юридической помощи, согласно предмета которого адвокат принял на себя обязательства по представлению интересов заявителя в наследственном споре с С.И.М. в связи с её заявлением об установлении факта признания отцовства в отношении умершего Б.Д.Л.</w:t>
      </w:r>
    </w:p>
    <w:p>
      <w:pPr>
        <w:pStyle w:val="Normal"/>
        <w:jc w:val="both"/>
        <w:rPr>
          <w:szCs w:val="24"/>
        </w:rPr>
      </w:pPr>
      <w:r>
        <w:rPr>
          <w:szCs w:val="24"/>
        </w:rPr>
        <w:tab/>
        <w:t>В целях конкретизации предмета соглашения далее указано, что адвокат:</w:t>
      </w:r>
    </w:p>
    <w:p>
      <w:pPr>
        <w:pStyle w:val="Normal"/>
        <w:jc w:val="both"/>
        <w:rPr/>
      </w:pPr>
      <w:r>
        <w:rPr>
          <w:szCs w:val="24"/>
        </w:rPr>
        <w:t>1. принимает участие в рассмотрении заявления в М. районном суде г. С., а также</w:t>
      </w:r>
    </w:p>
    <w:p>
      <w:pPr>
        <w:pStyle w:val="Normal"/>
        <w:jc w:val="both"/>
        <w:rPr/>
      </w:pPr>
      <w:r>
        <w:rPr>
          <w:szCs w:val="24"/>
        </w:rPr>
        <w:t>2. предпринимает все необходимые правовые действия для привлечения к ответственности лиц, виновных в возможном искусственном ЭКО без ведома Б.Д.Л., произведённого с нарушением норм действующего законодательства, а также</w:t>
      </w:r>
    </w:p>
    <w:p>
      <w:pPr>
        <w:pStyle w:val="Normal"/>
        <w:jc w:val="both"/>
        <w:rPr/>
      </w:pPr>
      <w:r>
        <w:rPr>
          <w:szCs w:val="24"/>
        </w:rPr>
        <w:t>3. признании С.И.М. недобросовестным наследником.</w:t>
      </w:r>
    </w:p>
    <w:p>
      <w:pPr>
        <w:pStyle w:val="Normal"/>
        <w:jc w:val="both"/>
        <w:rPr>
          <w:szCs w:val="24"/>
        </w:rPr>
      </w:pPr>
      <w:r>
        <w:rPr>
          <w:szCs w:val="24"/>
        </w:rPr>
        <w:tab/>
        <w:t>Адвокату выплачено вознаграждение в размере 1 200 000 рублей. Согласно п. 2.1 юридическая помощь по соглашению оказывается адвокатами-партнёрами АБ г. М. «З., Г. и партнёры».</w:t>
      </w:r>
    </w:p>
    <w:p>
      <w:pPr>
        <w:pStyle w:val="Normal"/>
        <w:ind w:firstLine="567"/>
        <w:jc w:val="both"/>
        <w:rPr>
          <w:szCs w:val="24"/>
        </w:rPr>
      </w:pPr>
      <w:r>
        <w:rPr>
          <w:szCs w:val="24"/>
        </w:rPr>
        <w:tab/>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szCs w:val="24"/>
        </w:rPr>
        <w:tab/>
        <w:t>В заседании Комиссии установлено, что адвокат представлял интересы заявителя в М. районном суде г. С., а также в суде апелляционной инстанции. Оказание юридической помощи в виде представительства в суде апелляционной инстанции не было предусмотрено соглашением от 07.09.2017 г.</w:t>
      </w:r>
    </w:p>
    <w:p>
      <w:pPr>
        <w:pStyle w:val="Normal"/>
        <w:ind w:firstLine="720"/>
        <w:jc w:val="both"/>
        <w:rPr>
          <w:szCs w:val="24"/>
        </w:rPr>
      </w:pPr>
      <w:r>
        <w:rPr>
          <w:szCs w:val="24"/>
        </w:rPr>
        <w:t>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Комиссии не представлено доказательств наличия письменного соглашения на представление адвокатом интересов заявителя в суде апелляционной инстанции.</w:t>
      </w:r>
    </w:p>
    <w:p>
      <w:pPr>
        <w:pStyle w:val="Normal"/>
        <w:jc w:val="both"/>
        <w:rPr>
          <w:szCs w:val="24"/>
        </w:rPr>
      </w:pPr>
      <w:r>
        <w:rPr>
          <w:szCs w:val="24"/>
        </w:rPr>
        <w:tab/>
        <w:t>Адвокат не оказывал юридической помощи по п. 2 и п. 3 соглашения. В письменных объяснениях адвокат объясняет это тем, что при рассмотрении заявления С.И.М. в М. городском суде г. С. выяснилось отсутствие условий для исполнения п. 2 и п. 3 соглашения.</w:t>
      </w:r>
    </w:p>
    <w:p>
      <w:pPr>
        <w:pStyle w:val="Normal"/>
        <w:jc w:val="both"/>
        <w:rPr>
          <w:szCs w:val="24"/>
        </w:rPr>
      </w:pPr>
      <w:r>
        <w:rPr>
          <w:szCs w:val="24"/>
        </w:rPr>
        <w:tab/>
        <w:t xml:space="preserve">Комиссия неоднократно отмечала, что в отношениях доверителя с адвокатом, последний является более юридически сильной стороной. Поэтому адвокат несёт ответственность за все недостатки соглашения об оказании юридической помощи. Обращаясь к адвокату, доверитель полагает, что адвокат будет разумно, честно, добросовестно и активно исполнять принятые на себя обязательства, а не обогащаться за счёт доверителя. </w:t>
      </w:r>
    </w:p>
    <w:p>
      <w:pPr>
        <w:pStyle w:val="Normal"/>
        <w:ind w:firstLine="720"/>
        <w:jc w:val="both"/>
        <w:rPr/>
      </w:pPr>
      <w:r>
        <w:rPr>
          <w:szCs w:val="24"/>
        </w:rPr>
        <w:t>В рассматриваемой ситуации совершенно очевидно, что, обращаясь к адвокату, заявитель предполагала, что адвокат будет представлять её интересы в суде первой инстанции, предпримет действия по привлечению к ответственности и признанию недобросовестным (согласно условий соглашения) наследником. Соответственно данному объёму юридической помощи сторонами было определено вознаграждение, которое адвокат получил в полном объёме. Комиссия, руководствуясь вышеуказанными нормами законодательства об адвокатской деятельности, а также п. 1 ст. 978 ГК РФ, также указыв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 При этом данная обязанность не зависит от причин, по которым поручение не было исполнено в полном объёме. Адвокат в письменных объяснениях и его представитель в заседании Комиссии, не отрицали, что неотработанное вознаграждение заявителю не возвращалось.</w:t>
      </w:r>
    </w:p>
    <w:p>
      <w:pPr>
        <w:pStyle w:val="Normal"/>
        <w:ind w:firstLine="720"/>
        <w:jc w:val="both"/>
        <w:rPr>
          <w:szCs w:val="24"/>
        </w:rPr>
      </w:pPr>
      <w:r>
        <w:rPr>
          <w:szCs w:val="24"/>
        </w:rPr>
        <w:t>Отдельно обращает внимание, что в п. 3 соглашения от 07.09.2017 г. указано заведомо неисполнимое поручение. Так, ч. 3 Гражданского кодекса РФ, содержащая нормы наследственного законодательства, не содержит понятия недобросовестный наследник. Указание представителя адвоката на допущенную техническую ошибку не может быть принято во внимание, поскольку никаких действий по исправлению этой ошибки адвокат не предпринимал. Незнание адвокатом норм наследственного законодательства, закрепляющего возможность признания лица только недостойным (ст. 1117 ГК РФ), а не недобросовестным, наследником является правовым нигилизмом. Кроме того, в заседании Комиссии установлено, что С.И.М. вообще не предъявляла никаких требований в отношении наследства, открывшегося после смерти Б.Д.Л., и обратилась в суд в интересах своей дочери С.А.Д. В совокупности это указывает на наличие в действиях адвоката грубой и очевидной ошибки, в виде принятия заведомо неисполнимого поручения, которую, в совокупности с оказанием юридической помощи без заключения письменного соглашения, Комиссия расценивает как введение доверителя в заблуждение, повлекшее подрыв доверия к адвокату (п. 2 ст. 5 КПЭА).</w:t>
      </w:r>
    </w:p>
    <w:p>
      <w:pPr>
        <w:pStyle w:val="Normal"/>
        <w:ind w:firstLine="720"/>
        <w:jc w:val="both"/>
        <w:rPr/>
      </w:pPr>
      <w:r>
        <w:rPr>
          <w:szCs w:val="24"/>
        </w:rPr>
        <w:t>20.07.2021 г. адвокатом было получено заявление о расторжении соглашения от 07.09.2017 г., в котором также содержалось требование о возврате полученных документов и предоставлении отчёта о проделанной работе.</w:t>
      </w:r>
    </w:p>
    <w:p>
      <w:pPr>
        <w:pStyle w:val="Normal"/>
        <w:ind w:firstLine="720"/>
        <w:jc w:val="both"/>
        <w:rPr/>
      </w:pPr>
      <w:r>
        <w:rPr>
          <w:szCs w:val="24"/>
        </w:rPr>
        <w:t>В силу п. 6 ст. 10 КПЭА, 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w:t>
      </w:r>
    </w:p>
    <w:p>
      <w:pPr>
        <w:pStyle w:val="Normal"/>
        <w:ind w:firstLine="720"/>
        <w:jc w:val="both"/>
        <w:rPr/>
      </w:pPr>
      <w:r>
        <w:rPr>
          <w:szCs w:val="24"/>
        </w:rPr>
        <w:t>Комиссия считает, что требование о незамедлительном возврате документов не предполагает, что заявитель может получить переданные адвокату документы, только обратившись в суд. При этом Комиссия считает необходимым обратить внимание адвоката Г.Ш.О. на то, что данная обязанность возлагается на адвоката. Довод о том, что для получения переданных документов заявитель обязательно должна была прийти в офис адвоката, не основан на законе. По мнению Комиссии, достаточным является направление документов доверителю Почтой России, заказным письмом с уведомлением о вручении в адрес заявителя, указанный в соглашении об оказании юридической помощи. Кроме того, адвокат, будучи независимым профессиональным советником по правовым вопросам, мог воспользоваться таким способом, как передача нотариусом документов физических и юридических лиц другим физическим или юридическим лицам (ст. 86 Основ законодательства РФ о нотариате).</w:t>
      </w:r>
    </w:p>
    <w:p>
      <w:pPr>
        <w:pStyle w:val="Normal"/>
        <w:ind w:firstLine="720"/>
        <w:jc w:val="both"/>
        <w:rPr/>
      </w:pPr>
      <w:r>
        <w:rPr>
          <w:szCs w:val="24"/>
        </w:rPr>
        <w:t>Доказательств, подтверждающих направление адвокатом доверителю отчёта о проделанной работе, Комиссии не представлено.</w:t>
      </w:r>
    </w:p>
    <w:p>
      <w:pPr>
        <w:pStyle w:val="Normal"/>
        <w:ind w:firstLine="720"/>
        <w:jc w:val="both"/>
        <w:rPr>
          <w:szCs w:val="24"/>
        </w:rPr>
      </w:pPr>
      <w:r>
        <w:rPr>
          <w:szCs w:val="24"/>
        </w:rPr>
        <w:t>Представленная Комиссии копия решения Щ. городского суда МО от 30.08.2021 г. по иску заявителя к адвокату не может рассматриваться в качестве доказательства, поскольку оно не вступило в законную силу.</w:t>
      </w:r>
    </w:p>
    <w:p>
      <w:pPr>
        <w:pStyle w:val="Normal"/>
        <w:ind w:firstLine="720"/>
        <w:jc w:val="both"/>
        <w:rPr>
          <w:szCs w:val="24"/>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 1 ст. 8, п. 2 ст. 5 п. 6 ст. 10 КПЭА, пп. 1 п. 1 ст. 7, п. 2 ст. 25 ФЗ «Об адвокатской деятельности и адвокатуре в РФ» и ненадлежащем исполнении своих обязанностей перед доверителем.</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наличии в действиях адвоката Г.Ш.О. нарушения п.1 ст.8, п.2 ст.5 п.6 ст.10 КПЭА, пп.1 п.1 ст.7, п.2 ст.25 ФЗ «Об адвокатской деятельности и адвокатуре в РФ» и ненадлежащем исполнении своих обязанностей перед доверителем Б.Ц.Л, которое выразилось в том, что адвокат:</w:t>
      </w:r>
    </w:p>
    <w:p>
      <w:pPr>
        <w:pStyle w:val="Normal"/>
        <w:numPr>
          <w:ilvl w:val="0"/>
          <w:numId w:val="2"/>
        </w:numPr>
        <w:jc w:val="both"/>
        <w:rPr>
          <w:szCs w:val="24"/>
        </w:rPr>
      </w:pPr>
      <w:r>
        <w:rPr>
          <w:szCs w:val="24"/>
        </w:rPr>
        <w:t>оказывал доверителю юридическую помощь в виде представительства в суде апелляционной инстанции с нарушением порядка её оформления, без заключения письменного соглашения;</w:t>
      </w:r>
    </w:p>
    <w:p>
      <w:pPr>
        <w:pStyle w:val="Normal"/>
        <w:numPr>
          <w:ilvl w:val="0"/>
          <w:numId w:val="2"/>
        </w:numPr>
        <w:jc w:val="both"/>
        <w:rPr/>
      </w:pPr>
      <w:r>
        <w:rPr>
          <w:szCs w:val="24"/>
        </w:rPr>
        <w:t>ввел доверителя в заблуждение, приняв заведомо неисполнимое поручение (в части признания С.И.М. недобросовестным наследником);</w:t>
      </w:r>
    </w:p>
    <w:p>
      <w:pPr>
        <w:pStyle w:val="Normal"/>
        <w:numPr>
          <w:ilvl w:val="0"/>
          <w:numId w:val="2"/>
        </w:numPr>
        <w:jc w:val="both"/>
        <w:rPr/>
      </w:pPr>
      <w:r>
        <w:rPr>
          <w:szCs w:val="24"/>
        </w:rPr>
        <w:t>после досрочного расторжения доверителем соглашения от 07.09.2017 г. не определил размер неотработанного вознаграждения и не предпринял мер по его возврату;</w:t>
      </w:r>
    </w:p>
    <w:p>
      <w:pPr>
        <w:pStyle w:val="Normal"/>
        <w:numPr>
          <w:ilvl w:val="0"/>
          <w:numId w:val="2"/>
        </w:numPr>
        <w:jc w:val="both"/>
        <w:rPr/>
      </w:pPr>
      <w:r>
        <w:rPr>
          <w:szCs w:val="24"/>
        </w:rPr>
        <w:t>после досрочного расторжения доверителем соглашения от 07.09.2017 г. не вернул полученные от доверителя подлинные документы;</w:t>
      </w:r>
    </w:p>
    <w:p>
      <w:pPr>
        <w:pStyle w:val="Normal"/>
        <w:numPr>
          <w:ilvl w:val="0"/>
          <w:numId w:val="2"/>
        </w:numPr>
        <w:jc w:val="both"/>
        <w:rPr>
          <w:szCs w:val="24"/>
        </w:rPr>
      </w:pPr>
      <w:r>
        <w:rPr>
          <w:szCs w:val="24"/>
        </w:rPr>
        <w:t>после досрочного расторжения доверителем соглашения от 07.09.2017 г. не предоставил доверителю отчёт о проделанной работе.</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567"/>
        <w:jc w:val="both"/>
        <w:rPr>
          <w:b/>
          <w:b/>
          <w:sz w:val="23"/>
          <w:szCs w:val="23"/>
          <w:lang w:val="en-US"/>
        </w:rPr>
      </w:pPr>
      <w:r>
        <w:rPr>
          <w:b/>
          <w:sz w:val="23"/>
          <w:szCs w:val="23"/>
          <w:lang w:val="en-US"/>
        </w:rPr>
      </w:r>
    </w:p>
    <w:p>
      <w:pPr>
        <w:pStyle w:val="Normal"/>
        <w:jc w:val="both"/>
        <w:rPr>
          <w:sz w:val="23"/>
          <w:szCs w:val="24"/>
          <w:lang w:val="en-US"/>
        </w:rPr>
      </w:pPr>
      <w:r>
        <w:rPr>
          <w:sz w:val="23"/>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59:00Z</dcterms:created>
  <dc:creator>Александр Никифоров</dc:creator>
  <dc:description/>
  <cp:keywords/>
  <dc:language>en-US</dc:language>
  <cp:lastModifiedBy>e.bunyashina</cp:lastModifiedBy>
  <cp:lastPrinted>2013-06-24T09:38:00Z</cp:lastPrinted>
  <dcterms:modified xsi:type="dcterms:W3CDTF">2022-03-18T11:29:00Z</dcterms:modified>
  <cp:revision>7</cp:revision>
  <dc:subject/>
  <dc:title>ЗАКЛЮЧЕНИЕ  КВАЛИФИКАЦИОННОЙ КОМИССИИ</dc:title>
</cp:coreProperties>
</file>